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40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к Положению о порядке формирования, ведения и опубликования перечня муниципального имущества, муниципального имущества, свободного от прав третьих лиц (за исключением права хозяйственного ведения, права оперативного управления, а также  имущественных прав субъектов  малого и среднего предпринимательства), предоставляемого во владение и (или) пользование на долгосрочной основе субъектам малого и среднего предпринимательства  и организациям, образующим инфраструктуру  поддержки субъектов малого и среднего  предпринимательства, и физическим лицам,  не являющимся индивидуальными предпринимателями и применяющим специальный налоговый режим «Налог на профессиональный доход»</w:t>
      </w:r>
    </w:p>
    <w:p>
      <w:pPr>
        <w:pStyle w:val="Normal"/>
        <w:spacing w:lineRule="auto" w:line="240" w:before="0" w:after="0"/>
        <w:ind w:left="340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40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5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муниципального имущества,</w:t>
      </w:r>
    </w:p>
    <w:p>
      <w:pPr>
        <w:pStyle w:val="Normal"/>
        <w:spacing w:before="0" w:after="0"/>
        <w:ind w:left="5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го имущества, свободного от прав третьих лиц (за исключением права хозяйственного ведения, права оперативного управления, а также  имущественных прав субъектов  малого и среднего предпринимательства), предоставляемого во владение и (или) пользование на долгосрочной основе субъектам малого и среднего предпринимательства  и организациям, образующим инфраструктуру  поддержки субъектов малого и среднего  предпринимательства, и физическим лицам,  не являющимся индивидуальными предпринимателями и применяющим специальный налоговый режим «Налог на профессиональный доход»</w:t>
      </w:r>
    </w:p>
    <w:p>
      <w:pPr>
        <w:pStyle w:val="Normal"/>
        <w:spacing w:before="0" w:after="0"/>
        <w:ind w:left="5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490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40"/>
        <w:gridCol w:w="2153"/>
        <w:gridCol w:w="1418"/>
        <w:gridCol w:w="1151"/>
        <w:gridCol w:w="1684"/>
        <w:gridCol w:w="1842"/>
        <w:gridCol w:w="1701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бъект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нахождение объекта</w:t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объекта</w:t>
            </w:r>
          </w:p>
        </w:tc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е назначение использования объекта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метка об исключении из Перечня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57" w:hanging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исклю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ние (наименование, дата и номер документа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ещение</w:t>
            </w:r>
          </w:p>
          <w:p>
            <w:pPr>
              <w:pStyle w:val="Normal"/>
              <w:widowControl w:val="false"/>
              <w:shd w:val="clear" w:color="auto" w:fill="FFFFFF"/>
              <w:spacing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Тогул, ул. Северная, 1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4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говля продуктами пит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ind w:left="57" w:firstLine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ещение в здан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Тогул, ул. Октябрьская 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8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before="0" w:after="200"/>
              <w:ind w:left="2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ис /услуги парикмахерских и салонов красот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ind w:left="57" w:firstLine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ещение в здан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Тогул, ул. Октябрьская 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3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before="0" w:after="200"/>
              <w:ind w:left="2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фис / услуги парикмахерских и 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>салонов красот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ind w:left="57" w:firstLine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ind w:lef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57" w:hanging="0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701" w:right="851" w:gutter="0" w:header="720" w:top="1134" w:footer="720" w:bottom="1134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834263"/>
    <w:rPr>
      <w:rFonts w:ascii="Times New Roman" w:hAnsi="Times New Roman" w:eastAsia="Times New Roman" w:cs="Times New Roman"/>
      <w:sz w:val="20"/>
      <w:szCs w:val="20"/>
    </w:rPr>
  </w:style>
  <w:style w:type="character" w:styleId="Style15" w:customStyle="1">
    <w:name w:val="Нижний колонтитул Знак"/>
    <w:basedOn w:val="DefaultParagraphFont"/>
    <w:link w:val="Footer"/>
    <w:qFormat/>
    <w:rsid w:val="00834263"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rsid w:val="00834263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link w:val="Style15"/>
    <w:rsid w:val="00834263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271</Words>
  <Characters>1549</Characters>
  <CharactersWithSpaces>1817</CharactersWithSpaces>
  <Paragraphs>3</Paragraphs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2T04:24:00Z</dcterms:created>
  <dc:creator>Birukova</dc:creator>
  <dc:description/>
  <dc:language>en-US</dc:language>
  <cp:lastModifiedBy>Пользователь Windows</cp:lastModifiedBy>
  <dcterms:modified xsi:type="dcterms:W3CDTF">2023-09-05T05:3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